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 реализации инициативных проектов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. 1 ч. 3 ст. 6 Закона Челябинской области                                           от 22.12.2020 № 288-ЗО «О некоторых вопросах правового регулирования отношений, связанных с инициативными проектами, выдвигаемыми                                       для получения финансовой поддержки за счет межбюджетных трансфертов                            из областного бюджета», решением Собрания депутатов Озерского городского округа от 29.12.2020 № 232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                             из областного бюджета» на территории Озерского городского округа»,                                   п о с т а н о в л я 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мероприятия, направленные на улучшение качественных характеристик инициативных проектов, в пределах экономии бюджетных средств в результате применения конкурентных способов при осуществлении закупок товаров, работ, услуг в соответствии с приложением (прилож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Озерский вестник»      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                     на заместителя главы Озерского городского округа Уланову О.В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И.о. главы Озерского городского округа                                                 О.В. Ланге</w:t>
      </w:r>
      <w:bookmarkEnd w:id="1"/>
    </w:p>
    <w:p>
      <w:pPr>
        <w:pStyle w:val="Normal"/>
        <w:suppressLineNumbers/>
        <w:ind w:left="11057" w:hanging="0"/>
        <w:jc w:val="both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uppressLineNumbers/>
        <w:ind w:left="11057" w:hanging="0"/>
        <w:jc w:val="both"/>
        <w:rPr>
          <w:sz w:val="28"/>
        </w:rPr>
      </w:pPr>
      <w:r>
        <w:rPr>
          <w:sz w:val="28"/>
        </w:rPr>
        <w:t xml:space="preserve">к постановлению администрации Озерского городского округа </w:t>
      </w:r>
    </w:p>
    <w:p>
      <w:pPr>
        <w:pStyle w:val="Normal"/>
        <w:ind w:left="11057" w:hanging="0"/>
        <w:jc w:val="both"/>
        <w:rPr>
          <w:sz w:val="28"/>
          <w:szCs w:val="28"/>
        </w:rPr>
      </w:pPr>
      <w:r>
        <w:rPr>
          <w:sz w:val="28"/>
        </w:rPr>
        <w:t>от 26.09.2023 № 262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ициативные проек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297"/>
        <w:gridCol w:w="2417"/>
        <w:gridCol w:w="1722"/>
        <w:gridCol w:w="2864"/>
        <w:gridCol w:w="2126"/>
      </w:tblGrid>
      <w:tr>
        <w:trPr>
          <w:trHeight w:val="31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роекта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рактеристики проекта, рублей</w:t>
            </w:r>
          </w:p>
        </w:tc>
      </w:tr>
      <w:tr>
        <w:trPr>
          <w:trHeight w:val="3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 экономии, направляемо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улучшение качественных характеристик инициативного проект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явленный объем инициативных платежей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 поддержки инициативного проекта</w:t>
            </w:r>
          </w:p>
        </w:tc>
      </w:tr>
      <w:tr>
        <w:trPr>
          <w:trHeight w:val="93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 счет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 счет местного бюджета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Капитальный ремонт кровли (5 блок) здания МБДОУ ЦРР ДС №58, расположенного                                по адресу: Челябинская область, г. Озерск,                             б. Гайдара, д. 19 (мероприятие: ремонт вентиляционных шахт, расположенных                                           на кровле здания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8 180.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 350.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5 784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5.8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Замена деревянных оконных блоков на ПВХ                         в здании МУ «Комплексный центр»                                     по адресу: Челябинская область, г. Озерск,                                                     ул. Космонавтов, д. 1а (мероприятия: </w:t>
            </w:r>
            <w:r>
              <w:rPr>
                <w:sz w:val="24"/>
                <w:szCs w:val="24"/>
                <w:lang w:eastAsia="en-US"/>
              </w:rPr>
              <w:t>малярно-штукатурные и отделочные работы внутри кабинетов, связанные с установкой подоконников; приобретение и установка москитных сеток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 000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 000.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9 9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0.00</w:t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6.09.2023 № 262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6.09.2023 № 262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30:00Z</dcterms:created>
  <dc:creator>***</dc:creator>
  <dc:description/>
  <cp:keywords/>
  <dc:language>en-US</dc:language>
  <cp:lastModifiedBy>user</cp:lastModifiedBy>
  <cp:lastPrinted>2023-09-26T10:01:00Z</cp:lastPrinted>
  <dcterms:modified xsi:type="dcterms:W3CDTF">2023-09-27T05:30:00Z</dcterms:modified>
  <cp:revision>2</cp:revision>
  <dc:subject/>
  <dc:title> </dc:title>
</cp:coreProperties>
</file>